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Synopse zur Passionserzählung</w:t>
      </w:r>
    </w:p>
    <w:tbl>
      <w:tblPr>
        <w:tblW w:w="15920" w:type="dxa"/>
        <w:jc w:val="left"/>
        <w:tblInd w:w="-113" w:type="dxa"/>
        <w:tblLayout w:type="fixed"/>
        <w:tblCellMar>
          <w:top w:w="113" w:type="dxa"/>
          <w:left w:w="108" w:type="dxa"/>
          <w:bottom w:w="113" w:type="dxa"/>
          <w:right w:w="108" w:type="dxa"/>
        </w:tblCellMar>
      </w:tblPr>
      <w:tblGrid>
        <w:gridCol w:w="1594"/>
        <w:gridCol w:w="3575"/>
        <w:gridCol w:w="3579"/>
        <w:gridCol w:w="3577"/>
        <w:gridCol w:w="3595"/>
      </w:tblGrid>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Nach Jerusalem</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1. 1-9</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1, 1-10</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19, 28-38</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2, 12-1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sie nun in die Nähe von Jerusalem kamen, nach Betfage an den Ölberg, sandte Jesus zwei Jünger voraus und sprach zu ihnen: Geht hin in das Dorf, das vor euch liegt, und gleich werdet ihr eine Eselin angebunden finden und ein Füllen bei ihr; bindet sie los und führt sie zu mir! Und wenn euch jemand etwas sagen wird, so sprecht: Der Herr bedarf ihrer. Sogleich wird er sie euch überlassen. Das geschah aber, damit erfüllt würde, was gesagt ist durch den Propheten, der da spricht (Sacharja 9,9): "Sagt der Tochter Zion: Siehe, dein König kommt zu dir sanftmütig und reitet auf einem Esel und auf einem Füllen, dem Jungen eines Lasttiers." Die Jünger gingen hin und taten, wie ihnen Jesus befohlen hatte, und brachten die Eselin und das Füllen und legten ihre Kleider darauf und er setzte sich darauf. Aber eine sehr große Menge breitete ihre Kleider auf den Weg; andere hieben Zweige von den Bäumen und streuten sie auf den Weg. Die Menge aber, die ihm voranging und nachfolgte, schrie: Hosianna dem Sohn Davids! Gelobt sei, der da kommt in dem Namen des Herrn! Hosianna in der Höhe!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als sie in die Nähe von Jerusalem kamen, nach Betfage und Betanien an den Ölberg, sandte er zwei seiner Jünger und sprach zu ihnen: Geht hin in das Dorf, das vor euch liegt. Und sobald ihr hineinkommt, werdet ihr ein Füllen angebunden finden, auf dem noch nie ein Mensch gesessen hat; bindet es los und führt es her! Und wenn jemand zu euch sagen wird: Warum tut ihr das?, so sprecht: Der Herr bedarf seiner, und er sendet es alsbald wieder her. Und sie gingen hin und fanden das Füllen angebunden an einer Tür draußen am Weg und banden's los. Und einige, die dort standen, sprachen zu ihnen: Was macht ihr da, dass ihr das Füllen losbindet? Sie sagten aber zu ihnen, wie ihnen Jesus geboten hatte, und die ließen's zu. Und sie führten das Füllen zu Jesus und legten ihre Kleider darauf, und er setzte sich darauf. Und viele breiteten ihre Kleider auf den Weg, andere aber grüne Zweige, die sie auf den Feldern abgehauen hatten. Und die vorangingen und die nachfolgten, schrien: Hosianna! Gelobt sei, der da kommt in dem Namen des Herrn! Gelobt sei das Reich unseres Vaters David, das da kommt! Hosianna in der Höh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 als er das gesagt hatte, ging er voran und zog hinauf nach Jerusalem. Und es begab sich, als er nahe von Betfage und Betanien an den Berg kam, der Ölberg heißt, da sandte er zwei Jünger und sprach: Geht hin in das Dorf, das vor uns liegt. Und wenn ihr hineinkommt, werdet ihr ein Füllen angebunden finden, auf dem noch nie ein Mensch gesessen hat; bindet es los und bringt's her! Und wenn euch jemand fragt: Warum bindet ihr es los?, dann sagt: Der Herr bedarf seiner. Und die er gesandt hatte, gingen hin und fanden's, wie er ihnen gesagt hatte. Als sie aber das Füllen losbanden, sprachen seine Herren zu ihnen: Warum bindet ihr das Füllen los? Sie aber sprachen: Der Herr bedarf seiner. Und sie brachten's zu Jesus und warfen ihre Kleider auf das Füllen und setzten Jesus darauf. Als er nun hinzog, breiteten sie ihre Kleider auf den Weg. Und als er schon nahe am Abhang des Ölbergs war, fing die ganze Menge der Jünger an, mit Freuden Gott zu loben mit lauter Stimme über alle Taten, die sie gesehen hatten, und sprachen: Gelobt sei, der da kommt, der König, in dem Namen des Herrn! Friede sei im Himmel und Ehre in der Höh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Als am nächsten Tag die große Menge, die aufs Fest gekommen war, hörte, dass Jesus nach Jerusalem käme, nahmen sie Palmzweige und gingen hinaus ihm entgegen und riefen: Hosianna! Gelobt sei, der da kommt in dem Namen des Herrn, der König von Israel! Jesus aber fand einen jungen Esel und ritt darauf, wie geschrieben steht (Sacharja 9,9): "Fürchte dich nicht, du Tochter Zion! Siehe, dein König kommt und reitet auf einem Eselsfüllen." Das verstanden seine Jünger zuerst nicht; doch als Jesus verherrlicht war, da dachten sie daran, dass dies von ihm geschrieben stand und man so mit ihm getan hatte. Das Volk aber, das bei ihm war, als er Lazarus aus dem Grabe rief und von den Toten auferweckte, rühmte die Tat. Darum ging ihm auch die Menge entgegen, weil sie hörte, er habe dieses Zeichen getan. Die Pharisäer aber sprachen untereinander: Ihr seht, dass ihr nichts ausrichtet; siehe, alle Welt läuft ihm nach.</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Tempelreinigung</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1, 12-13</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1, 15-19</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19, 45-46</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2, 13-1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Und Jesus ging in den Tempel hinein und trieb heraus alle Verkäufer und Käufer im Tempel und stieß die Tische der Geldwechsler um und die Stände der Taubenhändler und sprach zu ihnen: Es steht geschrieben (Jesaja 56,7): "Mein Haus soll ein Bethaus heißen"; ihr aber macht eine Räuberhöhle darau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sie kamen nach Jerusalem. Und Jesus ging in den Tempel und fing an auszutreiben die Verkäufer und Käufer im Tempel; und die Tische der Geldwechsler und die Stände der Taubenhändler stieß er um</w:t>
            </w:r>
          </w:p>
          <w:p>
            <w:pPr>
              <w:pStyle w:val="Normal"/>
              <w:rPr/>
            </w:pPr>
            <w:r>
              <w:rPr/>
              <w:t>und ließ nicht zu, dass jemand etwas durch den Tempel trage. Und er lehrte und sprach zu ihnen: Steht nicht geschrieben (Jesaja 56,7): "Mein Haus soll ein Bethaus heißen für alle Völker"? Ihr aber habt eine Räuberhöhle daraus gemach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Und er ging in den Tempel und fing an, die Händler auszutreiben, und sprach zu ihnen: Es steht geschrieben (Jesaja 56,7): "Mein Haus soll ein Bethaus sein"; ihr aber habt es zur Räuberhöhle gemach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Und das Passafest der Juden war nahe, und Jesus zog hinauf nach Jerusalem. Und er fand im Tempel die Händler, die Rinder, Schafe und Tauben verkauften, und die Wechsler, die da saßen. Und er machte eine Geißel aus Stricken und trieb sie alle zum Tempel hinaus samt den Schafen und Rindern und schüttete den Wechslern das Geld aus und stieß die Tische um und sprach zu denen, die die Tauben verkauften: Tragt das weg und macht nicht meines Vaters Haus zum Kaufhaus!</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udas Verrat</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6, 14-16</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4, 10-11</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2, 3-6</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Da ging einer von den Zwölfen, mit Namen Judas Iskariot, hin zu den Hohen</w:t>
              <w:softHyphen/>
              <w:t>priestern und sprach: Was wollt ihr mir geben? Ich will ihn euch verraten. Und sie boten ihm dreißig Silberlinge. Und von da an suchte er eine Gelegenheit, dass er ihn verriet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Judas Iskariot, einer von den Zwölfen, ging hin zu den Hohenpriestern, dass er ihn an sie verriete. Als die das hörten, wurden sie froh und versprachen, ihm Geld zu geben. Und er suchte, wie er ihn bei guter Gelegenheit verraten könn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Es fuhr aber der Satan in Judas, genannt Iskariot, der zur Zahl der Zwölf gehörte. Und er ging hin und redete mit den Hohenpriestern und mit den Hauptleuten darüber, wie er ihn an sie verraten könnte. Und sie wurden froh und versprachen, ihm Geld zu geben. Und er sagte es zu und suchte eine Gelegenheit, dass er ihn an sie verriete ohne Aufsehe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Abendmahl</w:t>
              <w:br/>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6, 20-25</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4, 17-21</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2, 21-22</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3, 21-3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Und am Abend setzte er sich zu Tisch mit den Zwölfen. Und als sie aßen, sprach er: Wahrlich, ich sage euch: Einer unter euch wird mich verraten. Und sie wurden sehr betrübt und fingen an, jeder einzeln, ihn zu fragen: Herr, bin ich's? Er antwortete und sprach: Der die Hand mit mir in die Schüssel taucht, der wird mich verraten. Der Menschensohn geht zwar dahin, wie von ihm geschrieben steht; doch weh dem Menschen, durch den der Menschensohn verraten wird! Es wäre für diesen Menschen besser, wenn er nie geboren wäre. Da antwortete Judas, der ihn verriet, und sprach: Bin ich's, Rabbi? Er sprach zu ihm: Du sagst e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als sie bei Tisch waren und aßen, sprach Jesus: Wahrlich, ich sage euch: Einer unter euch, der mit mir isst, wird mich verraten. Und sie wurden traurig und fragten ihn, einer nach dem andern: Bin ich's? Er aber sprach zu ihnen: Einer von den Zwölfen, der mit mir seinen Bissen in die Schüssel taucht. Der Menschensohn geht zwar hin, wie von ihm geschrieben steht; weh aber dem Menschen, durch den der Menschensohn verraten wird! Es wäre für diesen Menschen besser, wenn er nie geboren wär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 siehe, die Hand meines Verräters ist mit mir am Tisch. Denn der Menschensohn geht zwar dahin, wie es beschlossen ist; doch weh dem Menschen, durch den er verraten wird!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Als Jesus das gesagt hatte, wurde er betrübt im Geist und bezeugte und sprach: Wahrlich, wahrlich, ich sage euch: Einer unter euch wird mich verraten. Da sahen sich die Jünger untereinander an, und ihnen wurde bange, von wem er wohl redete. Es war aber einer unter seinen Jüngern, den Jesus lieb hatte, der lag bei Tisch an der Brust Jesu. Dem winkte Simon Petrus, dass er fragen sollte, wer es wäre, von dem er redete. Da lehnte der sich an die Brust Jesu und fragte ihn: Herr, wer ist's? Jesus antwortete: Der ist's, dem ich den Bissen eintauche und gebe. Und er nahm den Bissen, tauchte ihn ein und gab ihn Judas, dem Sohn des Simon Iskariot. Und als der den Bissen nahm, fuhr der Satan in ihn. Da sprach Jesus zu ihm: Was du tust, das tue bald! Aber niemand am Tisch wusste, wozu er ihm das sagte. Einige meinten, weil Judas den Beutel hatte, spräche Jesus zu ihm: Kaufe, was wir zum Fest nötig haben!, oder dass er den Armen etwas geben sollte. Als er nun den Bissen genommen hatte, ging er alsbald hinaus. Und es war Nacht.</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Gethsemane</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6, 36-46</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4,32-42</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2, 40-46</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Da kam Jesus mit ihnen zu einem Garten, der hieß Gethsemane, und sprach zu den Jüngern: Setzt euch hier, solange ich dorthin gehe und bete. Und er nahm mit sich Petrus und die zwei Söhne des Zebe</w:t>
              <w:softHyphen/>
              <w:t>däus und fing an zu trauern und zu zagen. Da sprach Jesus zu ihnen: Meine Seele ist betrübt bis an den Tod; bleibt hier und wacht mit mir! Und er ging ein wenig weiter, fiel nieder auf sein Angesicht und betete und sprach: Mein Vater, ist's möglich, so gehe dieser Kelch an mir vorüber; doch nicht wie ich will, sondern wie du willst! Und er kam zu seinen Jüngern und fand sie schlafend und sprach zu Petrus: Könnt ihr denn nicht eine Stunde mit mir wachen? Wachet und betet, dass ihr nicht in Anfechtung fallt! Der Geist ist willig; aber das Fleisch ist schwach. Zum zweiten Mal ging er wieder hin, betete und sprach: Mein Vater, ist's nicht möglich, dass dieser Kelch an mir vorübergehe, ohne dass ich ihn trinke, so geschehe dein Wille! Und er kam und fand sie abermals schlafend, und ihre Augen waren voller Schlaf. Und er ließ sie und ging abermals hin und betete zum dritten Mal und redete dieselben Worte. Dann kam er zu seinen Jüngern und sprach zu ihnen: Ach, wollt ihr weiter schlafen und ruhen? Siehe, die Stunde ist da, dass der Menschensohn in die Hände der Sünder überantwortet wird. Steht auf, lasst uns gehen! Siehe, er ist da, der mich verrä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sie kamen zu einem Garten mit Namen Gethsemane. Und er sprach zu seinen Jüngern: Setzt euch hierher, bis ich gebetet habe. Und er nahm mit sich Petrus und Jakobus und Johannes und fing an zu zittern und zu zagen und sprach zu ihnen: Meine Seele ist betrübt bis an den Tod; bleibt hier und wachet! Und er ging ein wenig weiter, warf sich auf die Erde und betete, dass, wenn es möglich wäre, die Stunde an ihm vorüberginge, und sprach: Abba, mein Vater, alles ist dir möglich; nimm [a]diesen Kelch von mir; doch nicht, was ich will, sondern was du willst! Und er kam und fand sie schlafend und sprach zu Petrus: Simon, schläfst du? Vermochtest du nicht, eine Stunde zu wachen? Wachet und betet, dass ihr nicht in Versuchung fallt! Der Geist ist willig; aber das Fleisch ist schwach. Und er ging wieder hin und betete und sprach dieselben Worte und kam zurück und fand sie abermals schlafend; denn ihre Augen waren voller Schlaf, und sie wussten nicht, was sie ihm antworten sollten. Und er kam zum dritten Mal und sprach zu ihnen: Ach, wollt ihr weiter schlafen und ruhen? Es ist genug; die Stunde ist gekommen. Siehe, der Menschensohn wird überantwortet in die Hände der Sünder. Steht auf, lasst uns gehen! Siehe, der mich verrät, ist nah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Und er ging nach seiner Gewohnheit hinaus an den Ölberg. Es folgten ihm aber auch die Jünger. Und als er dahin kam, sprach er zu ihnen: Betet, damit ihr nicht in Anfechtung fallt! Und er riss sich von ihnen los, etwa einen Steinwurf weit, und kniete nieder, betete und sprach: Vater, willst du, so nimm diesen Kelch von mir; doch nicht mein, sondern [a]dein Wille geschehe! Es erschien ihm aber ein Engel vom Himmel und stärkte ihn. Und er rang mit dem Tode und betete heftiger. Und sein Schweiß wurde wie Blutstropfen, die auf die Erde fielen. Und er stand auf von dem Gebet und kam zu seinen Jüngern und fand sie schlafend vor Traurigkeit und sprach zu ihnen: Was schlaft ihr? Steht auf und betet, damit ihr nicht in Anfechtung fall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18,1: Als Jesus das geredet hatte, ging er hinaus mit seinen Jüngern über den Bach Kidron; da war ein Garten, in den gingen Jesus und seine Jünger.</w:t>
            </w:r>
          </w:p>
          <w:p>
            <w:pPr>
              <w:pStyle w:val="Normal"/>
              <w:rPr/>
            </w:pPr>
            <w:r>
              <w:rPr/>
            </w:r>
          </w:p>
          <w:p>
            <w:pPr>
              <w:pStyle w:val="Normal"/>
              <w:rPr/>
            </w:pPr>
            <w:r>
              <w:rPr/>
              <w:t>12,27: 27 Jetzt ist meine Seele betrübt. Und was soll ich sagen? Vater, hilf mir aus dieser Stunde? Doch darum bin ich in diese Stunde gekommen.</w:t>
            </w:r>
          </w:p>
          <w:p>
            <w:pPr>
              <w:pStyle w:val="Normal"/>
              <w:rPr/>
            </w:pPr>
            <w:r>
              <w:rPr/>
            </w:r>
          </w:p>
          <w:p>
            <w:pPr>
              <w:pStyle w:val="Normal"/>
              <w:rPr/>
            </w:pPr>
            <w:r>
              <w:rPr/>
              <w:t>18,11: Soll ich den Kelch nicht trinken, den mir mein Vater gegeben hat?</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Gefangennahme</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6, 47-56</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4,43-52</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2, 47-53</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8,2-11.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Und als er noch redete, siehe, da kam Judas, einer von den Zwölfen, und mit ihm eine große Schar mit Schwertern und mit Stangen, von den Hohenpriestern und Ältesten des Volkes. Und der Verräter hatte ihnen ein Zeichen genannt und gesagt: Welchen ich küssen werde, der ist's; den ergreift. Und alsbald trat er zu Jesus und sprach: Sei gegrüßt, Rabbi!, und küsste ihn. Jesus aber sprach zu ihm: Mein Freund, dazu bist du gekommen? Da traten sie heran und legten Hand an Jesus und ergriffen ihn. Und siehe, einer von denen, die bei Jesus waren, streckte die Hand aus und zog sein Schwert und schlug nach dem Knecht des Hohenpriesters und hieb ihm ein Ohr ab. Da sprach Jesus zu ihm: Stecke dein Schwert an seinen Ort! Denn wer das Schwert nimmt, der soll durchs Schwert umkommen. Oder meinst du, ich könnte meinen Vater nicht bitten, dass er mir sogleich mehr als zwölf Legionen Engel schickte? Wie würde dann aber die Schrift erfüllt, dass es so geschehen muss? Zu der Stunde sprach Jesus zu der Schar: Ihr seid ausgezogen wie gegen einen Räuber mit Schwertern und mit Stangen, mich zu fangen. Habe ich doch täglich im Tempel gesessen und gelehrt, und ihr habt mich nicht ergriffen. Aber das ist alles geschehen, damit erfüllt würden die Schriften der Propheten. Da verließen ihn alle Jünger und flohe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alsbald, während er noch redete, kam herzu Judas, einer von den Zwölfen, und mit ihm eine Schar mit Schwertern und mit Stangen, von den Hohenpriestern und Schriftgelehrten und Ältesten. Und der Verräter hatte ihnen ein Zeichen genannt und gesagt: Welchen ich küssen werde, der ist's; den ergreift und führt ihn sicher ab. Und als er kam, trat er alsbald zu ihm und sprach: Rabbi!, und küsste ihn. Die aber legten Hand an ihn und ergriffen ihn. Einer aber von denen, die dabeistanden, zog sein Schwert und schlug nach dem Knecht des Hohenpriesters und hieb ihm ein Ohr ab. Und Jesus antwortete und sprach zu ihnen: Ihr seid ausgezogen wie gegen einen Räuber mit Schwertern und mit Stangen, mich zu fangen. Ich bin täglich bei euch im Tempel gewesen und habe gelehrt, und ihr habt mich nicht ergriffen. Aber so muss die Schrift erfüllt werden. Da verließen ihn alle und flohen. Ein junger Mann aber folgte ihm nach, der war mit einem Leinengewand bekleidet auf der bloßen Haut; und sie griffen nach ihm. Er aber ließ das Gewand fahren und floh nackt dav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ls er aber noch redete, siehe, da kam eine Schar; und einer von den Zwölfen, der mit dem Namen Judas, ging vor ihnen her und nahte sich zu Jesus, um ihn zu küssen. Jesus aber sprach zu ihm: Judas, verrätst du den Menschensohn mit einem Kuss? Als aber, die um ihn waren, sahen, was geschehen würde, sprachen sie: Herr, sollen wir mit dem Schwert dreinschlagen? Und einer von ihnen schlug nach dem Knecht des Hohenpriesters und hieb ihm sein rechtes Ohr ab. Da sprach Jesus: Lasst ab! Nicht weiter! Und er rührte sein Ohr an und heilte ihn. Jesus aber sprach zu den Hohenpriestern und Hauptleuten des Tempels und den Ältesten, die zu ihm hergekommen waren: Ihr seid wie gegen einen Räuber mit Schwertern und mit Stangen ausgezogen. Ich bin täglich bei euch im Tempel gewesen und ihr habt nicht Hand an mich gelegt. Aber dies ist eure Stunde und die Macht der Finsterni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Judas aber, der ihn verriet, kannte den Ort auch, denn Jesus versammelte sich oft dort mit seinen Jüngern. Als nun Judas die Schar der Soldaten mit sich genommen hatte und Knechte von den Hohen</w:t>
              <w:softHyphen/>
              <w:t>priestern und Pharisäern, kommt er dahin mit Fackeln, Lampen und mit Waffen. Da nun Jesus alles wusste, was ihm begegnen sollte, ging er hinaus und sprach zu ihnen: Wen sucht ihr? Sie antworteten ihm: Jesus von Nazareth. Er spricht zu ihnen: Ich bin's! Judas aber, der ihn verriet, stand auch bei ihnen. Als nun Jesus zu ihnen sagte: Ich bin's!, wichen sie zurück und fielen zu Boden Da fragte er sie abermals: Wen sucht ihr? Sie aber sprachen: Jesus von Nazareth. Jesus antwortete: Ich habe euch gesagt, dass ich es bin. Sucht ihr mich, so lasst diese gehen! Damit sollte das Wort erfüllt werden, das er gesagt hatte: Ich habe keinen von denen verloren, die du mir gegeben hast. Simon Petrus aber hatte ein Schwert und zog es und schlug nach dem Knecht des Hohenpriesters und hieb ihm sein rechtes Ohr ab. Und der Knecht hieß Malchus. Da sprach Jesus zu Petrus: Steck dein Schwert in die Scheide! Soll ich den Kelch nicht trinken, den mir mein Vater gegeben hat?  … Jesus antwortete ihm: Ich habe frei und offen vor aller Welt geredet. Ich habe allezeit gelehrt in der Synagoge und im Tempel, wo alle Juden zusammenkommen, und habe nichts im Verborgenen geredet.</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Verleugnung</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6, 69-75</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4, 66-72</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2, 56-62</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8, 15-18. 25-2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Petrus aber saß draußen im Hof; da trat eine Magd zu ihm und sprach: Und du warst auch mit dem Jesus aus Galiläa. Er leugnete aber vor ihnen allen und sprach: Ich weiß nicht, was du sagst. Als er aber hinausging in die Torhalle, sah ihn eine andere und sprach zu denen, die da waren: Dieser war auch mit dem Jesus von Nazareth. Und er leugnete abermals und schwor dazu: Ich kenne den Menschen nicht. Und nach einer kleinen Weile traten hinzu, die da standen, und sprachen zu Petrus: Wahrhaftig, du bist auch einer von denen, denn deine Sprache verrät dich. Da fing er an, sich zu verfluchen und zu schwören: Ich kenne den Menschen nicht. Und alsbald krähte der Hahn. Da dachte Petrus an das Wort, das Jesus zu ihm gesagt hatte: Ehe der Hahn kräht, wirst du mich dreimal verleugnen. Und er ging hinaus und weinte bitterlich.</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Petrus war unten im Hof. Da kam eine von den Mägden des Hohenpriesters; und als sie Petrus sah, wie er sich wärmte, schaute sie ihn an und sprach: Und du warst auch mit dem Jesus von Nazareth. Er leugnete aber und sprach: Ich weiß nicht und verstehe nicht, was du sagst. Und er ging hinaus in den Vorhof, und der Hahn krähte. Und die Magd sah ihn und fing abermals an, denen zu sagen, die dabeistanden: Das ist einer von denen. Und er leugnete abermals. Und nach einer kleinen Weile sprachen die, die dabeistanden, abermals zu Petrus: Wahrhaftig, du bist einer von denen; denn du bist auch ein Galiläer. Er aber fing an, sich zu verfluchen und zu schwören: Ich kenne den Menschen nicht, von dem ihr redet. Und alsbald krähte der Hahn zum zweiten Mal. Da gedachte Petrus an das Wort, das Jesus zu ihm gesagt hatte: Ehe der Hahn zweimal kräht, wirst du mich dreimal verleugnen. Und er fing an zu weine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etrus aber folgte von ferne. Da zündeten sie ein Feuer an mitten im Hof und setzten sich zusammen; und Petrus setzte sich mitten unter sie. Da sah ihn eine Magd am Feuer sitzen und sah ihn genau an und sprach: Dieser war auch mit ihm. Er aber leugnete und sprach: Frau, ich kenne ihn nicht. Und nach einer kleinen Weile sah ihn ein anderer und sprach: Du bist auch einer von denen. Petrus aber sprach: Mensch, ich bin's nicht. Und nach einer Weile, etwa nach einer Stunde, bekräftigte es ein anderer und sprach: Wahrhaftig, dieser war auch mit ihm; denn er ist ein Galiläer. Petrus aber sprach: Mensch, ich weiß nicht, was du sagst. Und alsbald, während er noch redete, krähte der Hahn. Und der Herr wandte sich und sah Petrus an. Und Petrus gedachte an des Herrn Wort, wie er zu ihm gesagt hatte: Ehe heute der Hahn kräht, wirst du mich dreimal verleugnen. Und Petrus ging hinaus und weinte bitterlic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imon Petrus aber folgte Jesus nach und ein anderer Jünger. Dieser Jünger war dem Hohenpriester bekannt und ging mit Jesus hinein in den Palast des Hohenpriesters. Petrus aber stand draußen vor der Tür. Da kam der andere Jünger, der dem Hohenpriester bekannt war, heraus und redete mit der Türhüterin und führte Petrus hinein. Da sprach die Magd, die Türhüterin, zu Petrus: Bist du nicht auch einer von den Jüngern dieses Menschen? Er sprach: Ich bin's nicht. Es standen aber die Knechte und Diener und hatten ein Kohlenfeuer gemacht, denn es war kalt und sie wärmten sich. … Aber auch Petrus stand bei ihnen und wärmte sich. Simon Petrus aber stand da und wärmte sich. Da sprachen sie zu ihm: Bist du nicht einer seiner Jünger? Er leugnete und sprach: Ich bin's nicht. Spricht einer von den Knechten des Hohenpriesters, ein Verwandter dessen, dem Petrus das Ohr abgehauen hatte: Sah ich dich nicht im Garten bei ihm? Da leugnete Petrus abermals, und alsbald krähte der Hahn.</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Vor Pilatus</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7,11-14; 19</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5, 2-5</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3,2-5</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8, 33-3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aber stand vor dem Statthalter; und der Statthalter fragte ihn und sprach: Bist du der König der Juden? Jesus aber sprach: Du sagst es. Und als er von den Hohenpriestern und Ältesten verklagt wurde, antwortete er nichts. Da sprach Pilatus zu ihm: Hörst du nicht, wie hart sie dich verklagen? Und er antwortete ihm nicht auf ein einziges Wort, sodass sich der Statthalter sehr verwunderte. … </w:t>
            </w:r>
          </w:p>
          <w:p>
            <w:pPr>
              <w:pStyle w:val="Normal"/>
              <w:rPr/>
            </w:pPr>
            <w:r>
              <w:rPr/>
              <w:t>Und als er auf dem Richterstuhl saß, schickte seine Frau zu ihm und ließ ihm sagen: Habe du nichts zu schaffen mit diesem Gerechten; denn ich habe heute viel erlitten im Traum um seinetwille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Pilatus fragte ihn: Bist du der König der Juden? Er aber antwortete und sprach zu ihm: Du sagst es. Und die Hohenpriester beschuldigten ihn hart. Pilatus aber fragte ihn abermals: Antwortest du nichts? Siehe, wie hart sie dich verklagen! Jesus aber antwortete nichts mehr, sodass sich Pilatus verwunderte.</w:t>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Und die ganze Versammlung stand auf, und sie führten ihn vor Pilatus  und fingen an, ihn zu verklagen, und sprachen: Wir haben gefunden, dass dieser unser Volk aufhetzt und verbietet, dem Kaiser Steuern zu geben, und spricht, er sei Christus, ein König. Pilatus aber fragte ihn und sprach: Bist du der Juden König? Er antwortete ihm und sprach: Du sagst es. Pilatus sprach zu den Hohenpriestern und zum Volk: Ich finde keine Schuld an diesem Mensche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a ging Pilatus wieder hinein ins Prätorium und rief Jesus und fragte ihn: Bist du der König der Juden? Jesus antwortete: Sagst du das von dir aus oder haben dir's andere über mich gesagt? Pilatus antwortete: Bin ich ein Jude? Dein Volk und die Hohenpriester haben dich mir überantwortet. Was hast du getan? Jesus antwortete: Mein Reich ist nicht von dieser Welt. Wäre mein Reich von dieser Welt, meine Diener würden darum kämpfen, dass ich den Juden nicht überantwortet würde; nun aber ist mein Reich nicht von dieser Welt. Da fragte ihn Pilatus: So bist du dennoch ein König? Jesus antwortete: Du sagst es, ich bin ein König. Ich bin dazu geboren und in die Welt gekommen, dass ich die Wahrheit bezeugen soll. Wer aus der Wahrheit ist, der hört meine Stimme. Spricht Pilatus zu ihm: Was ist Wahrheit? Und als er das gesagt hatte, ging er wieder hinaus zu den Juden und spricht zu ihnen: Ich finde keine Schuld an ihm.</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 xml:space="preserve">Geißelung </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7, 26</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5, 15</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3, 22</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9, 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Jesus ließ er geißeln und überantwortete ihn, dass er gekreuzigt werde.</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Pilatus aber … ließ Jesus geißeln und überantwortete ihn, dass er gekreuzigt werd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um will ich ihn schlagen lassen und losgeben. …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a nahm Pilatus Jesus und ließ ihn geißeln.</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Dornenkrönung</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7, 267-31</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5, 16-20a</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 xml:space="preserve">Lukas </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9,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Da nahmen die Soldaten des Statthalters Jesus mit sich in das Prätorium und sammelten die ganze Abteilung um ihn. Und zogen ihn aus und legten ihm einen Purpurmantel an und flochten eine Dornenkrone und setzten sie ihm aufs Haupt und gaben ihm ein Rohr in seine rechte Hand und beugten die Knie vor ihm und verspotteten ihn und sprachen: Gegrüßet seist du, der Juden König!, und spien ihn an und nahmen das Rohr und schlugen damit sein Haupt. Und als sie ihn verspottet hatten, zogen sie ihm den Mantel aus und zogen ihm seine Kleider an und führten ihn ab, um ihn zu kreuzige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Die Soldaten aber führten ihn hinein in den Palast, das ist ins Prätorium, und riefen die ganze Abteilung zusammen und zogen ihm einen Purpurmantel an und flochten eine Dornenkrone und setzten sie ihm auf und fingen an, ihn zu grüßen: Gegrüßet seist du, der Juden König! Und sie schlugen ihn mit einem Rohr auf das Haupt und spien ihn an und fielen auf die Knie und huldigten ihm. Und als sie ihn verspottet hatten, zogen sie ihm den Purpurmantel aus und zogen ihm seine Kleider an.</w:t>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Und die Soldaten flochten eine Krone aus Dornen und setzten sie auf sein Haupt und legten ihm ein Purpurgewand an und traten zu ihm und sprachen: Sei gegrüßt, König der Juden!, und schlugen ihm ins Gesicht.</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Ecce homo</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9, 4-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a ging Pilatus wieder hinaus und sprach zu ihnen: Seht, ich führe ihn heraus zu euch, damit ihr erkennt, dass ich keine Schuld an ihm finde. Und Jesus kam heraus und trug die Dornenkrone und das Purpurgewand. Und Pilatus spricht zu ihnen: Seht, welch ein Mensch!</w:t>
              <w:br/>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Kreuztragung</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7, 31b-32</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5, 20b-21</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3, 26-32</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9, 1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und führten ihn ab, um ihn zu kreuzigen. Und als sie hinausgingen, fanden sie einen Menschen aus Kyrene mit Namen Simon; den zwangen sie, dass er ihm sein Kreuz trug.</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zwangen einen, der vorüberging, mit Namen Simon von Kyrene, der vom Feld kam, den Vater des Alexander und des Rufus, dass er ihm das Kreuz trag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Und als sie ihn abführten, ergriffen sie einen Mann, Simon von Kyrene, der vom Feld kam, und legten das Kreuz auf ihn, dass er's Jesus nachtrüge. Es folgte ihm aber eine große Volksmenge und Frauen, die klagten und beweinten ihn. Jesus aber wandte sich um zu ihnen und sprach: Ihr Töchter von Jerusalem, weint nicht über mich, sondern weint über euch selbst und über eure Kinder. Denn siehe, es wird die Zeit kommen, in der man sagen wird: Selig sind die Unfruchtbaren und die Leiber, die nicht geboren haben, und die Brüste, die nicht genährt haben! Dann werden sie anfangen zu sagen zu den Bergen: Fallt über uns!, und zu den Hügeln: Bedeckt uns! Denn wenn man das tut am grünen Holz, was wird am dürren werden? Es wurden aber auch andere hingeführt, zwei Übeltäter, dass sie mit ihm hingerichtet würde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ie nahmen ihn aber und er trug sein Kreuz und ging hinaus zur Stätte, die da heißt Schädelstätte, auf Hebräisch Golgatha.</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Kreuzigung</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7, 33-38; 55-56</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5, 22-27; 40-41</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3, 33-43</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9, 17-2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Und als sie an die Stätte kamen mit Namen Golgatha, das heißt: Schädelstätte, gaben sie ihm Wein zu trinken mit Galle vermischt; und als er's schmeckte, wollte er nicht trinken. Als sie ihn aber gekreuzigt hatten, verteilten sie seine Kleider und warfen das Los darum. Und sie saßen da und bewachten ihn. Und oben über sein Haupt setzten sie eine Aufschrift mit der Ursache seines Todes: Dies ist Jesus, der Juden König. Und da wurden zwei Räuber mit ihm gekreuzigt, einer zur Rechten und einer zur Linken. … Und es waren viele Frauen da, die von ferne zusahen; die waren Jesus aus Galiläa nachgefolgt und hatten ihm gedient; unter ihnen war Maria von Magdala und Maria, die Mutter des Jakobus und Josef, und die Mutter der Söhne des Zebedäu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sie brachten ihn zu der Stätte Golgatha, das heißt übersetzt: Schädelstätte. Und sie gaben ihm Myrrhe in Wein zu trinken; aber er nahm's nicht. Und sie kreuzigten ihn. Und sie teilten seine Kleider und warfen das Los, wer was bekommen solle. Und es war die dritte Stunde, als sie ihn kreuzigten. Und es stand über ihm geschrieben, welche Schuld man ihm gab, nämlich: Der König der Juden. Und sie kreuzigten mit ihm zwei Räuber, einen zu seiner Rechten und einen zu seiner Linken.  … Und es waren auch Frauen da, die von ferne zuschauten, unter ihnen Maria von Magdala und Maria, die Mutter Jakobus' des Kleinen und des Joses, und Salome, die ihm nachgefolgt waren, als er in Galiläa war, und ihm gedient hatten, und viele andere Frauen, die mit ihm hinauf nach Jerusalem gegangen ware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Und als sie kamen an die Stätte, die da heißt Schädelstätte, kreuzigten sie ihn dort und die Übeltäter mit ihm, einen zur Rechten und einen zur Linken. Jesus aber sprach: Vater, vergib ihnen; denn sie wissen nicht, was sie tun! Und ie verteilten seine Kleider und warfen das Los darum. … Es war aber über ihm auch eine Aufschrift: Dies ist der Juden König. Aber einer der Übeltäter, die am Kreuz hingen, lästerte ihn und sprach: Bist du nicht der Christus? Hilf dir selbst und uns! Da wies ihn der andere zurecht und sprach: Und du fürchtest dich auch nicht vor Gott, der du doch in gleicher Verdammnis bist? Wir sind es zwar mit Recht, denn wir empfangen, was unsre Taten verdienen; dieser aber hat nichts Unrechtes getan. Und er sprach: Jesus, gedenke an mich, wenn du in dein Reich kommst! Und Jesus sprach zu ihm: Wahrlich, ich sage dir: Heute wirst du mit mir im Paradies sein. … Es standen aber alle seine Bekannten von ferne, auch die Frauen, die ihm aus Galiläa nachgefolgt waren, und sahen das a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ie nahmen ihn aber und er trug sein Kreuz und ging hinaus zur Stätte, die da heißt Schädelstätte, auf Hebräisch Golgatha. Dort kreuzigten sie ihn und mit ihm zwei andere zu beiden Seiten, Jesus aber in der Mitte. Pilatus aber schrieb eine Aufschrift und setzte sie auf das Kreuz; und es war geschrieben: Jesus von Nazareth, der König der Juden. … Als aber die Soldaten Jesus gekreuzigt hatten, nahmen sie seine Kleider und machten vier Teile, für jeden Soldaten einen Teil, dazu auch das Gewand. Das war aber ungenäht, von oben an gewebt in einem Stück. Da sprachen sie untereinander: Lasst uns das nicht zerteilen, sondern darum losen, wem es gehören soll. So sollte die Schrift erfüllt werden, die sagt (Psalm 22,19): "Sie haben meine Kleider unter sich geteilt und haben über mein Gewand das Los geworfen." Das taten die Soldaten. Es standen aber bei dem Kreuz Jesu seine Mutter und seiner Mutter Schwester, Maria, die Frau des Klopas, und Maria von Magdala.</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Kreuzabnahme</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7, 57-58</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5, 42-45</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3, 50-53a</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9, 38-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m Abend aber kam ein reicher Mann aus Arimathäa, der hieß Josef und war auch ein Jünger Jesu. Der ging zu Pilatus und bat um den Leib Jesu. Da befahl Pilatus, man sollte ihm ihn geben.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als es schon Abend wurde und weil Rüsttag war, das ist der Tag vor dem Sabbat, kam Josef von Arimathäa, ein angesehener Ratsherr, der auch auf das Reich Gottes wartete, der wagte es und ging hinein zu Pilatus und bat um den Leichnam Jesu. Pilatus aber wunderte sich, dass er schon tot sei, und rief den Hauptmann und fragte ihn, ob er schon lange gestorben sei. Und als er's erkundet hatte von dem Hauptmann, gab er Josef den Leichnam.</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Und siehe, da war ein Mann mit Namen Josef, ein Ratsherr, der war ein guter, frommer Mann und hatte ihren Rat und ihr Handeln nicht gebilligt. Er war aus Arimathäa, einer Stadt der Juden, und wartete auf das Reich Gottes. Der ging zu Pilatus und bat um den Leib Jesu und nahm ihn ab,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Danach bat Josef von Arimathäa, der ein Jünger Jesu war, doch heimlich, aus Furcht vor den Juden, den Pilatus, dass er den Leichnam Jesu abnehmen dürfe. Und Pilatus erlaubte es. Da kam er und nahm den Leichnam Jesu ab. Es kam aber auch Nikodemus, der vormals in der Nacht zu Jesus gekommen war, und brachte Myrrhe gemischt mit Aloe, etwa hundert Pfund. Da nahmen sie den Leichnam Jesu und banden ihn in Leinentücher mit wohlriechenden Ölen, wie die Juden zu begraben pflegen.</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Grablegung</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7, 59-61</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5, 48-47</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3, 53b-56</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19, 41-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Und Josef nahm den Leib und wickelte ihn in ein reines Leinentuch und legte ihn in sein eigenes neues Grab, das er in einen Felsen hatte hauen lassen, und wälzte einen großen Stein vor die Tür des Grabes und ging davon. Es waren aber dort Maria von Magdala und die andere Maria; die saßen dem Grab gegenüber.</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der kaufte ein Leinentuch und nahm ihn ab und wickelte ihn in das Tuch und legte ihn in ein Grab, das war in einen Felsen gehauen, und wälzte einen Stein vor des Grabes Tür. Aber Maria von Magdala und Maria, die Mutter des Joses, sahen, wo er hingelegt wurd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ckelte ihn in ein Leinentuch und legte ihn in ein Felsengrab, in dem noch nie jemand gelegen hatte. Und es war Rüsttag und der Sabbat brach an. Es folgten aber die Frauen nach, die mit ihm gekommen waren aus Galiläa, und beschauten das Grab und wie sein Leib hineingelegt wurde. Sie kehrten aber um und bereiteten wohlriechende Öle und Salben. Und den Sabbat über ruhten sie nach dem Gesetz.</w:t>
              <w:br/>
              <w:br/>
              <w:b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Es war aber an der Stätte, wo er gekreuzigt wurde, ein Garten und im Garten ein neues Grab, in das noch nie jemand gelegt worden war. Dahin legten sie Jesus wegen des Rüsttags der Juden, weil das Grab nahe war.</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Hinabgefahren</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color w:val="FF0000"/>
              </w:rPr>
            </w:pPr>
            <w:r>
              <w:rPr>
                <w:color w:val="FF0000"/>
              </w:rPr>
              <w:t>Römer 10, 7</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color w:val="FF0000"/>
              </w:rPr>
              <w:t>Epheser 4, 8 – 10</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color w:val="FF0000"/>
              </w:rPr>
            </w:pPr>
            <w:r>
              <w:rPr>
                <w:color w:val="FF0000"/>
              </w:rPr>
              <w:t>1. Petrus 3, 18-21</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color w:val="FF0000"/>
              </w:rPr>
            </w:pPr>
            <w:r>
              <w:rPr>
                <w:color w:val="FF0000"/>
              </w:rPr>
              <w:t>Glaubensbekenntni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er: "Wer steigt in den Abgrund hinab?" - nämlich um Christus von den Toten heraufzuholen. -</w:t>
            </w:r>
          </w:p>
          <w:p>
            <w:pPr>
              <w:pStyle w:val="Normal"/>
              <w:autoSpaceDE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um heißt es: "Er stieg hinauf zur Höhe, führte die Gefangenen mit sich und teilte den Menschen Gaben aus." Was bedeutet aber das "Er stieg hinauf" anderes, als dass er zuvor herabstieg in die unteren Teile der Erde? Und der herabstieg, ist derselbe, der über alle Himmel hinaufstieg, um das All zu erfüllen.</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t xml:space="preserve">Denn auch Christus ist einmal für die Sünden gestorben, der Gerechte für die Ungerechten, um euch den Zugang zu Gott zu verschaffen; getötet dem Fleisch nach, dem Geist nach aber lebendig gemacht. In ihm ging er hin und predigte den Geistern im Gefängnis, die einst ungehorsam waren, als Gott in den Tagen Noachs langmütig wartete, während die Arche bereitet wurde.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Hinabgestiegen in das Reich des Todes</w:t>
              <w:br/>
              <w:t>Am dritten Tage auferstanden von den Toten …</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Auferstehung</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8, 1-10</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6, 1-8</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 24, 1-11</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20, 1-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Als aber der Sabbat vorüber war und der erste Tag der Woche anbrach, kamen Maria von Magdala und die andere Maria, um nach dem Grab zu sehen. Und siehe, es geschah ein großes Erdbeben. Denn der Engel des Herrn kam vom Himmel herab, trat hinzu und wälzte den Stein weg und setzte sich darauf. Seine Gestalt war wie der Blitz und sein Gewand weiß wie der Schnee. Die Wachen aber erschraken aus Furcht vor ihm und wurden, als wären sie tot. Aber der Engel sprach zu den Frauen: Fürchtet euch nicht! Ich weiß, dass ihr Jesus, den Gekreuzigten, sucht. Er ist nicht hier; er ist auferstanden, wie er gesagt hat. Kommt her und seht die Stätte, wo er gelegen hat; und geht eilends hin und sagt seinen Jüngern, dass er auferstanden ist von den Toten. Und siehe, er wird vor euch hingehen nach Galiläa; dort werdet ihr ihn sehen. Siehe, ich habe es euch gesagt. Und sie gingen eilends weg vom Grab mit Furcht und großer Freude und liefen, um es seinen Jüngern zu verkündigen. Und siehe, da begegnete ihnen Jesus und sprach: Seid gegrüßt! Und sie traten zu ihm und umfassten seine Füße und fielen vor ihm nieder. Da sprach Jesus zu ihnen: Fürchtet euch nicht! Geht hin und verkündigt es meinen Brüdern, dass sie nach Galiläa gehen: Dort werden sie mich sehe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Und als der Sabbat vergangen war, kauften Maria von Magdala und Maria, die Mutter des Jakobus, und Salome wohlriechende Öle, um hinzugehen und ihn zu salben. Und sie kamen zum Grab am ersten Tag der Woche, sehr früh, als die Sonne aufging. Und sie sprachen untereinander: Wer wälzt uns den Stein von des Grabes Tür? Und sie sahen hin und wurden gewahr, dass der Stein weggewälzt war; denn er war sehr groß. Und sie gingen hinein in das Grab und sahen einen Jüngling zur rechten Hand sitzen, der hatte ein langes weißes Gewand an, und sie entsetzten sich. Er aber sprach zu ihnen: Entsetzt euch nicht! Ihr sucht Jesus von Nazareth, den Gekreuzigten. Er ist auferstanden, er ist nicht hier. Siehe da die Stätte, wo sie ihn hinlegten. Geht aber hin und sagt seinen Jüngern und Petrus, dass er vor euch hingehen wird nach Galiläa; dort werdet ihr ihn sehen, wie er euch gesagt hat. Und sie gingen hinaus und flohen von dem Grab; denn Zittern und Entsetzen hatte sie ergriffen. Und sie sagten niemandem etwas; denn sie fürchteten sich.</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ber am ersten Tag der Woche sehr früh kamen sie zum Grab und trugen bei sich die wohlriechenden Öle, die sie bereitet hatten. Sie fanden aber den Stein weggewälzt von dem Grab und gingen hinein und fanden den Leib des Herrn Jesus nicht. Und als sie darüber bekümmert waren, siehe, da traten zu ihnen zwei Männer mit glänzenden Kleidern. Sie aber erschraken und neigten ihr Angesicht zur Erde. Da sprachen die zu ihnen: Was sucht ihr den Lebenden bei den Toten? Er ist nicht hier, er ist auferstanden. Gedenkt daran, wie er euch gesagt hat, als er noch in Galiläa war: Der Menschensohn muss überantwortet werden in die Hände der Sünder und gekreuzigt werden und am dritten Tage auferstehen. Und sie gedachten an seine Worte. Und sie gingen wieder weg vom Grab und verkündigten das alles den elf Jüngern und den andern allen. Es waren aber Maria von Magdala und Johanna und Maria, des Jakobus Mutter, und die andern mit ihnen; die sagten das den Aposteln. Und es erschienen ihnen diese Worte, als wär's Geschwätz, und sie glaubten ihnen nicht. Petrus aber stand auf und lief zum Grab und bückte sich hinein und sah nur die Leinentücher und ging davon und wunderte sich über das, was geschehen w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Am ersten Tag der Woche kommt Maria von Magdala früh, als es noch finster war, zum Grab und sieht, dass der Stein vom Grab weg war. Da läuft sie und kommt zu Simon Petrus und zu dem andern Jünger, den Jesus lieb hatte, und spricht zu ihnen: Sie haben den Herrn weggenommen aus dem Grab, und wir wissen nicht, wo sie ihn hingelegt haben. Da ging Petrus und der andere Jünger hinaus und sie kamen zum Grab. Es liefen aber die zwei miteinander und der andere Jünger lief voraus, schneller als Petrus, und kam zuerst zum Grab, schaut hinein und sieht die Leinentücher liegen; er ging aber nicht hinein. Da kam Simon Petrus ihm nach und ging in das Grab hinein und sieht die Leinentücher liegen, aber das Schweißtuch, das Jesus um das Haupt gebunden war, nicht bei den Leinentüchern liegen, sondern daneben, zusammengewickelt an einem besonderen Ort. Da ging auch der andere Jünger hinein, der zuerst zum Grab gekommen war, und sah und glaubte. Denn sie verstanden die Schrift noch nicht, dass er von den Toten auferstehen müsste. Da gingen die Jünger wieder heim.</w:t>
            </w:r>
          </w:p>
        </w:tc>
      </w:tr>
      <w:tr>
        <w:trPr/>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Begegnung mit Maria</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tthäus 28, 1-10</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Markus 16, 1-8</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Lukas</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Tabtitel"/>
              <w:rPr/>
            </w:pPr>
            <w:r>
              <w:rPr/>
              <w:t>Johannes 20, 14-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s aber der Sabbat vorüber war und der erste Tag der Woche anbrach, kamen Maria von Magdala und die andere Maria, um nach dem Grab zu sehen. … Aber der Engel sprach zu den Frauen: Fürchtet euch nicht! Ich weiß, dass ihr Jesus, den Gekreuzigten, sucht. Er ist nicht hier; er ist auferstanden … Und siehe, da begegnete ihnen Jesus und sprach: Seid gegrüßt! Und sie traten zu ihm und umfassten seine Füße und fielen vor ihm nieder. Da sprach Jesus zu ihnen: Fürchtet euch nicht! Geht hin und verkündigt es meinen Brüdern, dass sie nach Galiläa gehen: Dort werden sie mich sehen.]</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ls aber Jesus auferstanden war früh am ersten Tag der Woche, erschien er zuerst Maria von Magdala, von der er sieben böse Geister ausgetrieben hatte. Und sie ging hin und verkündete es denen, die mit ihm gewesen waren und Leid trugen und weinten. Und als diese hörten, dass er lebe und sei ihr erschienen, glaubten sie es nich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Und als sie das sagte, wandte sie sich um und sieht Jesus stehen und weiß nicht, dass es Jesus ist. Spricht Jesus zu ihr: Frau, was weinst du? Wen suchst du? Sie meint, es sei der Gärtner, und spricht zu ihm: Herr, hast du ihn weggetragen, so sage mir, wo du ihn hingelegt hast; dann will ich ihn holen. Spricht Jesus zu ihr: Maria! Da wandte sie sich um und spricht zu ihm auf Hebräisch: Rabbuni!, das heißt: Meister! Spricht Jesus zu ihr: Rühre mich nicht an! Denn ich bin noch nicht aufgefahren zum Vater. Geh aber hin zu meinen Brüdern und sage ihnen: Ich fahre auf zu meinem Vater und zu eurem Vater, zu meinem Gott und zu eurem Gott. Maria von Magdala geht und verkündigt den Jüngern: Ich habe den Herrn gesehen, und das hat er zu mir gesagt.</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itel">
    <w:name w:val="Tabtit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7:00Z</dcterms:created>
  <dc:creator> </dc:creator>
  <dc:description/>
  <dc:language>en-US</dc:language>
  <cp:lastModifiedBy> </cp:lastModifiedBy>
  <dcterms:modified xsi:type="dcterms:W3CDTF">2005-02-18T20:32:00Z</dcterms:modified>
  <cp:revision>30</cp:revision>
  <dc:subject/>
  <dc:title>Einzug in Jerusalem</dc:title>
</cp:coreProperties>
</file>